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资源与环境工程学院普通本科学生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转专业选拔办法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激发和调动学生学习的主动性与积极性，尊重学生的志向、爱好，发挥学生的个性和特长，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山东理工大学普通本科学生转专业办法》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理工大政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其他相关法律法规、学校文件，结合资源与环境工程学院实际情况，制定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条 转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高考选考科目应符合转入专业对学生高考选考科目的要求。特殊情况可以向学院提出申请，由学院教授委员会认定是否符合转专业条件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第三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具备下列条件之一，可以申请转专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学习成绩优秀，平均学分绩点专业排名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有明显专业特长，对所申请转入专业具有浓厚的兴趣和发展潜质，并已取得相应成果，如获得专利、在公开发行的刊物上独立发表论文或作品，在重大专业竞赛中获奖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学生休学创业期间在某些专业或领域表现突出的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学生在正常退役后办理复学时，根据其自身情况可以提出申请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学籍管理规定中的其他情况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具有明显专业特长、在专业或某些领域表现突出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学院教授委员会认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第四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资源与环境工程学院教学工作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第五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自印发之日起执行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078" w:hanging="5440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资源与环境工程学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61" w:gutter="0" w:header="0" w:top="192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left="6718" w:hanging="608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247" w:right="1247" w:gutter="0" w:header="0" w:top="1077" w:footer="72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71">
    <w:name w:val="style7"/>
    <w:basedOn w:val="Style13"/>
    <w:qFormat/>
    <w:rPr/>
  </w:style>
  <w:style w:type="character" w:styleId="Style14">
    <w:name w:val="正文文本_"/>
    <w:qFormat/>
    <w:rPr>
      <w:rFonts w:ascii="仿宋" w:hAnsi="仿宋" w:eastAsia="仿宋" w:cs="仿宋"/>
      <w:sz w:val="26"/>
      <w:szCs w:val="2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1"/>
    <w:basedOn w:val="Normal"/>
    <w:qFormat/>
    <w:pPr>
      <w:spacing w:lineRule="auto" w:line="480"/>
      <w:ind w:firstLine="400"/>
      <w:jc w:val="left"/>
    </w:pPr>
    <w:rPr>
      <w:rFonts w:ascii="仿宋" w:hAnsi="仿宋" w:eastAsia="仿宋" w:cs="仿宋"/>
      <w:kern w:val="0"/>
      <w:sz w:val="26"/>
      <w:szCs w:val="26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28:00Z</dcterms:created>
  <dc:creator>毛永</dc:creator>
  <dc:description/>
  <dc:language>en-US</dc:language>
  <cp:lastModifiedBy>Lily</cp:lastModifiedBy>
  <cp:lastPrinted>2013-03-14T10:53:00Z</cp:lastPrinted>
  <dcterms:modified xsi:type="dcterms:W3CDTF">2024-02-27T07:42:17Z</dcterms:modified>
  <cp:revision>4</cp:revision>
  <dc:subject/>
  <dc:title>山东理工大学公文处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45A04C83344AA9168A903307F94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