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4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预备党员现实表现情况民主测评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党支部：</w:t>
      </w:r>
    </w:p>
    <w:p>
      <w:pPr>
        <w:pStyle w:val="Normal"/>
        <w:spacing w:lineRule="exact" w:line="1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900"/>
        <w:gridCol w:w="900"/>
        <w:gridCol w:w="900"/>
        <w:gridCol w:w="900"/>
        <w:gridCol w:w="4320"/>
      </w:tblGrid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实表现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入党后先锋模范作用发挥情况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缺点不足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学期一次对预备党员现实表现情况进行民主测评，测评情况填入《预备党员培养考察表》考察意见栏内。</w:t>
      </w:r>
    </w:p>
    <w:p>
      <w:pPr>
        <w:pStyle w:val="Normal"/>
        <w:widowControl/>
        <w:ind w:firstLine="525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请在“优秀”、“良好”、“一般”、“较差”等次栏内打“√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3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6:00Z</dcterms:modified>
  <cp:revision>5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